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龙德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龙德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龙德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堆龙德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堆龙德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堆龙德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堆龙德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堆龙德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堆龙德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堆龙德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堆龙德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105513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10551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