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谢通门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谢通门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谢通门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谢通门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谢通门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谢通门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谢通门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谢通门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谢通门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谢通门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谢通门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309532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309532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