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康马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康马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康马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康马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康马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康马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康马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康马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康马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康马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康马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353533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353533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