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岗巴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岗巴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岗巴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岗巴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岗巴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岗巴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岗巴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岗巴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岗巴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岗巴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岗巴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5529553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5529553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