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贡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贡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贡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贡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贡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贡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贡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贡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贡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贡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贡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608567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608567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