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类乌齐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类乌齐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类乌齐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类乌齐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类乌齐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类乌齐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类乌齐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类乌齐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类乌齐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类乌齐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类乌齐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621569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621569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