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察雅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察雅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察雅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察雅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察雅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察雅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察雅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察雅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察雅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察雅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察雅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643563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643563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