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贡嘎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贡嘎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贡嘎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贡嘎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贡嘎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贡嘎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贡嘎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贡嘎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贡嘎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贡嘎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贡嘎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818581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818581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