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措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措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措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措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措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措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措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措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措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措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措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914596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914596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