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洛扎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洛扎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洛扎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洛扎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洛扎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洛扎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洛扎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洛扎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洛扎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洛扎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洛扎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930599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930599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