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聂荣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聂荣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聂荣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聂荣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聂荣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聂荣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聂荣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聂荣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聂荣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聂荣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聂荣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115015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11501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