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普兰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普兰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普兰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普兰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普兰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普兰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普兰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普兰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普兰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普兰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普兰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244026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244026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