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则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则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则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改则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改则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改则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改则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改则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改则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改则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改则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348032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348032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