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林芝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林芝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林芝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林芝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林芝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林芝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林芝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林芝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林芝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林芝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林芝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411047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411047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