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工布江达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工布江达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工布江达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工布江达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工布江达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工布江达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工布江达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工布江达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工布江达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工布江达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工布江达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04220412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04220412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