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察隅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察隅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察隅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察隅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察隅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察隅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察隅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察隅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察隅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察隅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察隅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51105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511053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