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周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周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周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周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周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周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周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周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555056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55505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