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陵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陵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陵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高陵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高陵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高陵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高陵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高陵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高陵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高陵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高陵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616062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616062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