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翔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翔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翔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凤翔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凤翔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凤翔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凤翔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凤翔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凤翔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凤翔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凤翔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739075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739075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