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麟游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麟游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麟游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麟游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麟游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麟游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麟游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麟游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麟游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麟游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麟游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08490852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0849085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