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淳化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淳化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淳化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淳化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淳化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淳化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淳化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淳化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淳化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淳化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淳化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1145114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1145114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