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留坝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留坝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留坝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留坝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留坝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留坝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留坝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留坝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留坝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留坝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留坝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119301993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119301993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