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神木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神木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神木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神木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神木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神木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神木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神木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神木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神木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神木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006208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006208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