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吴堡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吴堡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吴堡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吴堡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吴堡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吴堡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吴堡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吴堡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吴堡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吴堡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吴堡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122022207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122022207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