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岚皋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岚皋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岚皋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岚皋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岚皋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岚皋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岚皋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岚皋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岚皋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岚皋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岚皋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337234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337234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