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旬阳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旬阳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旬阳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旬阳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旬阳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旬阳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旬阳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旬阳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旬阳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旬阳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旬阳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124152436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124152436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