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峪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峪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峪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嘉峪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嘉峪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嘉峪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嘉峪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嘉峪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嘉峪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嘉峪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嘉峪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701275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701275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