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草类饮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草类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草类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7/0400090000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7/0400090000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