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膏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膏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膏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7/040312030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7/040312030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