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生物化学药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生物化学药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生物化学药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0515057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0515057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