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酶类生化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酶类生化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酶类生化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529059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529059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