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胰蛋白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胰蛋白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胰蛋白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543057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543057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