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链激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链激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链激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618067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618067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