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辅酶制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辅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辅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40725079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4072507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