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门冬酰胺酶制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门冬酰胺酶制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门冬酰胺酶制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7/0407360760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7/0407360760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