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美司坦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美司坦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美司坦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925098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925098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