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门冬氨酸制剂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门冬氨酸制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门冬氨酸制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7/04100710786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7/04100710786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