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门冬酰胺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门冬酰胺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门冬酰胺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1017102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101710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