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复合氨基酸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复合氨基酸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复合氨基酸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1028101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1028101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