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方赖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方赖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方赖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05110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051105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