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膜炎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膜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膜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40614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40614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