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脊髓灰质炎疫苗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脊髓灰质炎疫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脊髓灰质炎疫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7/0414281430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7/0414281430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