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肾综合症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肾综合症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肾综合症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506158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506158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