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膨胀珍珠岩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膨胀珍珠岩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膨胀珍珠岩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0609068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0609068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