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铝纤维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铝纤维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铝纤维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621062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62106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