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钙绝热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钙绝热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钙绝热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633063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633063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