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镜子原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镜子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镜子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020817085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020817085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