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筑用玻璃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筑用玻璃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筑用玻璃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0840081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0840081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