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光学仪器用玻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光学仪器用玻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光学仪器用玻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0210071008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0210071008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