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号玻璃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号玻璃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号玻璃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019100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019100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